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4925</wp:posOffset>
                </wp:positionV>
                <wp:extent cx="56102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715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「かごしま検定」マスター・シニアマスター向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</w:rPr>
                              <w:t>共通受験対策セミナーの開催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1.75pt;height:60.75pt;mso-wrap-distance-left:9.05pt;mso-wrap-distance-right:9.05pt;mso-wrap-distance-top:0pt;mso-wrap-distance-bottom:0pt;margin-top:2.75pt;mso-position-vertical-relative:text;margin-left: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「かごしま検定」マスター・シニアマスター向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</w:rPr>
                        <w:t>共通受験対策セミナーの開催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時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５月１３日（日）１３：３０～１６：３０（６月検定対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平成３１年１月２０日（日）１３：３０～１６：３０（２月検定対策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．場　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鹿児島商工会議所１４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会議室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３．内　容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然、歴史、文化、地域、産業の５分野の講義とプレテスト</w:t>
      </w:r>
    </w:p>
    <w:p>
      <w:pPr>
        <w:pStyle w:val="Normal"/>
        <w:spacing w:lineRule="exact" w:line="260"/>
        <w:ind w:left="2204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公式テキストを必ずお持ちください。まだ、お持ちでない方は、事前にお買い求めの上、ご参加ください。なお、公式テキストは全クラス共通となってお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対　象　　　かごしまマスター試験、シニアマスター試験受験予定の方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講　師　　　ＮＰＯ法人 かごしま探検の会・代表理事　東川隆太郎氏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６．受講料　　　３，２４０円（税込）</w:t>
      </w:r>
      <w:r>
        <w:rPr>
          <w:rFonts w:ascii="ＭＳ 明朝;MS Mincho" w:hAnsi="ＭＳ 明朝;MS Mincho" w:cs="ＭＳ 明朝;MS Mincho"/>
          <w:sz w:val="22"/>
        </w:rPr>
        <w:t>　※テキスト代は含み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定　員　　　各回５０名　</w:t>
      </w:r>
      <w:r>
        <w:rPr>
          <w:rFonts w:ascii="ＭＳ 明朝;MS Mincho" w:hAnsi="ＭＳ 明朝;MS Mincho" w:cs="ＭＳ 明朝;MS Mincho"/>
          <w:sz w:val="22"/>
        </w:rPr>
        <w:t>※定員になり次第、締め切らせていただく場合があります。</w:t>
      </w:r>
    </w:p>
    <w:p>
      <w:pPr>
        <w:pStyle w:val="Normal"/>
        <w:spacing w:lineRule="exact" w:line="380"/>
        <w:ind w:left="1946" w:hanging="19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　込　　　受講料を次の口座に振込み、以下の申込書に必要事項をご記入の上、</w:t>
      </w:r>
    </w:p>
    <w:p>
      <w:pPr>
        <w:pStyle w:val="Normal"/>
        <w:spacing w:lineRule="exact" w:line="380"/>
        <w:ind w:left="1941" w:hanging="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もしくは郵送でお申込みください。</w:t>
      </w:r>
    </w:p>
    <w:p>
      <w:pPr>
        <w:pStyle w:val="Normal"/>
        <w:spacing w:lineRule="exact" w:line="380"/>
        <w:ind w:left="2861" w:hanging="23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※お申込をいただいた方には、</w:t>
      </w:r>
      <w:r>
        <w:rPr>
          <w:rFonts w:ascii="ＭＳ 明朝;MS Mincho" w:hAnsi="ＭＳ 明朝;MS Mincho" w:cs="ＭＳ 明朝;MS Mincho"/>
          <w:sz w:val="22"/>
          <w:u w:val="wave"/>
        </w:rPr>
        <w:t>受講日の一週間前を目途に聴講券</w:t>
      </w:r>
      <w:r>
        <w:rPr>
          <w:rFonts w:ascii="ＭＳ 明朝;MS Mincho" w:hAnsi="ＭＳ 明朝;MS Mincho" w:cs="ＭＳ 明朝;MS Mincho"/>
          <w:sz w:val="22"/>
        </w:rPr>
        <w:t>を発送します。</w:t>
      </w:r>
    </w:p>
    <w:p>
      <w:pPr>
        <w:pStyle w:val="Normal"/>
        <w:spacing w:lineRule="exact" w:line="26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詳細については聴講券にてご確認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4466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CN"/>
                              </w:rPr>
                              <w:t>口座　鹿児島銀行本店　普通預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CN"/>
                              </w:rPr>
                              <w:t>6105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CN"/>
                              </w:rPr>
                              <w:t>　鹿児島商工会議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振込手数料は、受講者負担となりますことをご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CN"/>
                        </w:rPr>
                        <w:t>口座　鹿児島銀行本店　普通預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CN"/>
                        </w:rPr>
                        <w:t>6105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CN"/>
                        </w:rPr>
                        <w:t>　鹿児島商工会議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振込手数料は、受講者負担となります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．その他　　　①マスター試験、シニアマスター試験共通のセミナーとなります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受講料の返金はできません。</w:t>
      </w:r>
    </w:p>
    <w:p>
      <w:pPr>
        <w:pStyle w:val="Normal"/>
        <w:ind w:left="215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６月と２月の検定試験に準じた内容になりますので、希望日を選択してください。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複数名申込の場合は、別途申込書がありますので、お問合せ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込・問合せ先】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892-8588</w:t>
      </w:r>
      <w:r>
        <w:rPr>
          <w:rFonts w:ascii="ＭＳ 明朝;MS Mincho" w:hAnsi="ＭＳ 明朝;MS Mincho" w:cs="ＭＳ 明朝;MS Mincho"/>
          <w:sz w:val="24"/>
        </w:rPr>
        <w:t>　鹿児島市東千石町</w:t>
      </w:r>
      <w:r>
        <w:rPr>
          <w:rFonts w:cs="ＭＳ 明朝;MS Mincho" w:ascii="ＭＳ 明朝;MS Mincho" w:hAnsi="ＭＳ 明朝;MS Mincho"/>
          <w:sz w:val="24"/>
        </w:rPr>
        <w:t>1-38</w:t>
      </w:r>
      <w:r>
        <w:rPr>
          <w:rFonts w:ascii="ＭＳ 明朝;MS Mincho" w:hAnsi="ＭＳ 明朝;MS Mincho" w:cs="ＭＳ 明朝;MS Mincho"/>
          <w:sz w:val="24"/>
        </w:rPr>
        <w:t>　鹿児島商工会議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　　　　企画産業部「かごしま検定」担当　</w:t>
      </w:r>
      <w:r>
        <w:rPr>
          <w:rFonts w:cs="ＭＳ 明朝;MS Mincho" w:ascii="ＭＳ 明朝;MS Mincho" w:hAnsi="ＭＳ 明朝;MS Mincho"/>
          <w:sz w:val="24"/>
        </w:rPr>
        <w:t>TEL099-225-951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099-227-1619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58115</wp:posOffset>
                </wp:positionV>
                <wp:extent cx="5905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45pt" to="472.65pt,12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かごしま検定　受験対策セミナー申込書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かごしま検定マスター・シニアマスター向け共通受験対策セミナーを下記のとおり申し込み</w:t>
      </w:r>
      <w:r>
        <w:rPr/>
        <w:t>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0"/>
        <w:gridCol w:w="5477"/>
      </w:tblGrid>
      <w:tr>
        <w:trPr>
          <w:trHeight w:val="103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left="199" w:hanging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氏名】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受講日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どちらかに○をお付けください）</w:t>
            </w:r>
          </w:p>
          <w:p>
            <w:pPr>
              <w:pStyle w:val="2"/>
              <w:spacing w:lineRule="exact" w:line="280" w:before="180" w:after="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５月１３日（日）　・　１月２０日（日）</w:t>
            </w:r>
          </w:p>
        </w:tc>
      </w:tr>
      <w:tr>
        <w:trPr>
          <w:trHeight w:val="1257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〒　　　　－　　　　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2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検定試験の申込に際していただいた個人情報については、検定試験施行における本人確認、受験者・合格者台帳の作成、合格証の発行及び検定試験に関する連絡、各種情報提供の目的のみに使用致します。</w:t>
      </w:r>
    </w:p>
    <w:p>
      <w:pPr>
        <w:pStyle w:val="2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かごしまグランドマスター試験の受験対策セミナーはございませんので、予めご了承ください。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90" w:hanging="16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300"/>
      <w:ind w:left="180" w:hanging="18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3:00Z</dcterms:created>
  <dc:creator>98user</dc:creator>
  <dc:description/>
  <cp:keywords/>
  <dc:language>en-US</dc:language>
  <cp:lastModifiedBy>北原 茜</cp:lastModifiedBy>
  <cp:lastPrinted>2018-03-06T13:46:00Z</cp:lastPrinted>
  <dcterms:modified xsi:type="dcterms:W3CDTF">2018-03-06T04:47:00Z</dcterms:modified>
  <cp:revision>17</cp:revision>
  <dc:subject/>
  <dc:title>平成17年12月吉日</dc:title>
</cp:coreProperties>
</file>