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労働保険事務組合　鹿児島商工会議所行　（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99-227-1977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 　年　　　 月　　 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連　　絡　　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労働保険事務組合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該当する番号に○印をお願いします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加入した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詳しい説明が聞きた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その他（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業所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在地　　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担当者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           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常時使用する労働者数　　  　　　名      　雇用保険被保険者数　　　　　　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事業内容（具体的にお願い致し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ご記入いただいた情報は、労働保険事務組合の運営及び商工会議所からの各種連絡・情報提供のために使用することがあり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23:00Z</dcterms:created>
  <dc:creator>種田 菜花</dc:creator>
  <dc:description/>
  <cp:keywords/>
  <dc:language>en-US</dc:language>
  <cp:lastModifiedBy>種田 菜花</cp:lastModifiedBy>
  <cp:lastPrinted>2011-07-26T17:09:00Z</cp:lastPrinted>
  <dcterms:modified xsi:type="dcterms:W3CDTF">2021-04-26T00:23:00Z</dcterms:modified>
  <cp:revision>2</cp:revision>
  <dc:subject/>
  <dc:title>労働保険事務組合　鹿児島商工会議所行　（FAX：099-227-1977）</dc:title>
</cp:coreProperties>
</file>